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 г.</w:t>
        <w:tab/>
        <w:t xml:space="preserve">                                                                                   № 69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Положением «О звании Почетный гражданин Михайловского муниципального района», утвержденного решением Думы Михайловского муниципального района № 191 от 25.08.2011 года и на основании представления главы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За многолетний добросовестный труд, высокий профессионализм и личный вклад в развитие образования Российской Федерации, установить мемориальную доску на МБОУ СОШ им. Крушанова с.Михайловка         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Марченко Анатолию Михайловичу – Заслуженному учителю РСФСР, Почетному  гражданину Михайловского муниципального район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Данное решение вступает в силу с момента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4:00Z</dcterms:created>
  <dc:creator>SamLab.ws</dc:creator>
  <dc:description/>
  <cp:keywords/>
  <dc:language>en-US</dc:language>
  <cp:lastModifiedBy>UPONACH</cp:lastModifiedBy>
  <cp:lastPrinted>2013-08-13T13:37:00Z</cp:lastPrinted>
  <dcterms:modified xsi:type="dcterms:W3CDTF">2019-07-18T02:44:00Z</dcterms:modified>
  <cp:revision>2</cp:revision>
  <dc:subject/>
  <dc:title> </dc:title>
</cp:coreProperties>
</file>